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 w:val="false"/>
        </w:rPr>
        <w:t>Сведения удалены 24.10.2013, в связи с переводом на должность, не отнесенную к должностям муниципальной службы и осуществляющую техническое обеспечение деятельности администрации города Югорска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8:00Z</dcterms:created>
  <dc:creator>Белова Людмила Арсентьевна</dc:creator>
  <dc:description/>
  <dc:language>en-US</dc:language>
  <cp:lastModifiedBy>Белова Людмила Арсентьевна</cp:lastModifiedBy>
  <dcterms:modified xsi:type="dcterms:W3CDTF">2013-10-24T10:48:00Z</dcterms:modified>
  <cp:revision>2</cp:revision>
  <dc:subject/>
  <dc:title/>
</cp:coreProperties>
</file>